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Wyjazd (kraj i miasto)….……………………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  <w:t>Nr zlecenia  (</w:t>
      </w:r>
      <w:r>
        <w:rPr>
          <w:i/>
          <w:sz w:val="18"/>
          <w:szCs w:val="18"/>
        </w:rPr>
        <w:t>wypełnia Kwestura</w:t>
      </w:r>
      <w:r>
        <w:rPr>
          <w:sz w:val="24"/>
        </w:rPr>
        <w:t>)…..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Źródła finansowania (</w:t>
      </w:r>
      <w:r>
        <w:rPr>
          <w:i/>
          <w:sz w:val="18"/>
          <w:szCs w:val="18"/>
        </w:rPr>
        <w:t>wypełnia Kwestura</w:t>
      </w:r>
      <w:r>
        <w:rPr>
          <w:b/>
          <w:sz w:val="24"/>
        </w:rPr>
        <w:t xml:space="preserve">) </w:t>
      </w:r>
      <w:r>
        <w:rPr>
          <w:sz w:val="24"/>
        </w:rPr>
        <w:t>…………………………………………….</w:t>
      </w:r>
    </w:p>
    <w:p>
      <w:pPr>
        <w:pStyle w:val="Normal"/>
        <w:rPr/>
      </w:pPr>
      <w:r>
        <w:rPr>
          <w:sz w:val="24"/>
        </w:rPr>
        <w:t>Nr ewidencyjny (</w:t>
      </w:r>
      <w:r>
        <w:rPr>
          <w:i/>
          <w:sz w:val="18"/>
          <w:szCs w:val="18"/>
        </w:rPr>
        <w:t xml:space="preserve">wypełnia Kwestura -konto </w:t>
      </w:r>
      <w:r>
        <w:rPr>
          <w:b/>
          <w:i/>
          <w:sz w:val="18"/>
          <w:szCs w:val="18"/>
        </w:rPr>
        <w:t>233</w:t>
      </w:r>
      <w:r>
        <w:rPr>
          <w:sz w:val="24"/>
        </w:rPr>
        <w:t>)-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b/>
          <w:sz w:val="28"/>
          <w:szCs w:val="28"/>
        </w:rPr>
        <w:t>R A C H U N E K    K O S Z T Ó W   P O D R Ó Ż 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Czas pobytu za granicą (podać godziny przekroczenia granicy polskiej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 dnia .….................. godz. …................. do dnia ……………… godz. 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ogółem dób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b/>
          <w:sz w:val="24"/>
        </w:rPr>
        <w:t>Pobrano zaliczkę w walucie</w:t>
      </w:r>
      <w:r>
        <w:rPr>
          <w:sz w:val="24"/>
        </w:rPr>
        <w:t xml:space="preserve"> ……….…</w:t>
      </w:r>
      <w:r>
        <w:rPr>
          <w:b/>
          <w:sz w:val="24"/>
        </w:rPr>
        <w:t>w kwocie</w:t>
      </w:r>
      <w:r>
        <w:rPr>
          <w:sz w:val="24"/>
        </w:rPr>
        <w:t xml:space="preserve">  …………....   =  ………........................   </w:t>
      </w:r>
    </w:p>
    <w:p>
      <w:pPr>
        <w:pStyle w:val="Normal"/>
        <w:rPr>
          <w:sz w:val="24"/>
        </w:rPr>
      </w:pPr>
      <w:r>
        <w:rPr>
          <w:sz w:val="24"/>
        </w:rPr>
        <w:t>Wydatkowano :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. diety pobytowe  na …………..…dni po ..........................           =  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ieta dojazdowa                                                                                ….…………………...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koszty noclegu: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według rachunku                                                                         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według ryczałtu                                                                           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 ryczałt na komunikację miejską</w:t>
      </w:r>
      <w:r>
        <w:rPr>
          <w:i/>
          <w:sz w:val="24"/>
        </w:rPr>
        <w:t xml:space="preserve"> -</w:t>
      </w:r>
      <w:r>
        <w:rPr>
          <w:sz w:val="24"/>
        </w:rPr>
        <w:t>10%                                           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inne wydatki według załączonych rachunków w tym:                     ………………....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</w:t>
      </w:r>
      <w:r>
        <w:rPr>
          <w:b/>
          <w:sz w:val="24"/>
        </w:rPr>
        <w:t>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</w:t>
      </w:r>
      <w:r>
        <w:rPr>
          <w:b/>
          <w:sz w:val="24"/>
        </w:rPr>
        <w:t xml:space="preserve"> …………………………………………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AZEM:                                                                                  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a do zwrotu * / do wypłaty *(</w:t>
      </w:r>
      <w:r>
        <w:rPr>
          <w:i/>
          <w:sz w:val="18"/>
          <w:szCs w:val="18"/>
        </w:rPr>
        <w:t>WALUTA</w:t>
      </w:r>
      <w:r>
        <w:rPr>
          <w:sz w:val="24"/>
        </w:rPr>
        <w:t>)……………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Kwota do zwrotu * / do wypłaty * (</w:t>
      </w:r>
      <w:r>
        <w:rPr>
          <w:i/>
          <w:sz w:val="18"/>
          <w:szCs w:val="18"/>
        </w:rPr>
        <w:t>PLN</w:t>
      </w:r>
      <w:r>
        <w:rPr>
          <w:sz w:val="24"/>
        </w:rPr>
        <w:t>)..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>* niepotrzebne skreślić</w:t>
      </w:r>
    </w:p>
    <w:p>
      <w:pPr>
        <w:pStyle w:val="Normal"/>
        <w:ind w:left="-851" w:firstLine="851"/>
        <w:rPr>
          <w:sz w:val="24"/>
        </w:rPr>
      </w:pPr>
      <w:r>
        <w:rPr>
          <w:sz w:val="24"/>
        </w:rPr>
        <w:t xml:space="preserve">Tab.nr……….A/NBP/2011 </w:t>
        <w:tab/>
        <w:tab/>
        <w:tab/>
        <w:tab/>
      </w:r>
      <w:r>
        <w:rPr>
          <w:b/>
          <w:sz w:val="24"/>
        </w:rPr>
        <w:t>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</w:rPr>
        <w:t xml:space="preserve">( </w:t>
      </w:r>
      <w:r>
        <w:rPr>
          <w:b/>
          <w:u w:val="single"/>
        </w:rPr>
        <w:t>podpis wyjeżdżającego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Sprawdzono pod względem formalnym i rachunkowym</w:t>
        <w:tab/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/>
        <w:t xml:space="preserve">                       </w:t>
      </w:r>
      <w:r>
        <w:rPr/>
        <w:t>(data i podpis )</w:t>
      </w:r>
    </w:p>
    <w:tbl>
      <w:tblPr>
        <w:tblW w:w="91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166"/>
        <w:gridCol w:w="2278"/>
        <w:gridCol w:w="2281"/>
      </w:tblGrid>
      <w:tr>
        <w:trPr>
          <w:trHeight w:val="375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278" w:type="dxa"/>
            <w:tcBorders>
              <w:top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-239-…….-2</w:t>
            </w:r>
          </w:p>
        </w:tc>
        <w:tc>
          <w:tcPr>
            <w:tcW w:w="2278" w:type="dxa"/>
            <w:tcBorders>
              <w:top w:val="dotDash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33147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twierdzono do zapłaty na sumę .............................</w:t>
                              <w:br/>
                              <w:t>Słownie ......................................................................</w:t>
                              <w:br/>
                              <w:t>...................................................................................</w:t>
                              <w:br/>
                              <w:br/>
                              <w:t>Kwestor</w:t>
                              <w:tab/>
                              <w:tab/>
                              <w:t xml:space="preserve">            Kierownik Jednos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łnomocnik Kwestora              Kancle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.3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twierdzono do zapłaty na sumę .............................</w:t>
                        <w:br/>
                        <w:t>Słownie ......................................................................</w:t>
                        <w:br/>
                        <w:t>...................................................................................</w:t>
                        <w:br/>
                        <w:br/>
                        <w:t>Kwestor</w:t>
                        <w:tab/>
                        <w:tab/>
                        <w:t xml:space="preserve">            Kierownik Jednos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ełnomocnik Kwestora              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2921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rawdzono pod względem formalnym</w:t>
                              <w:br/>
                              <w:t>i rachunkowym zł. ..................................</w:t>
                              <w:br/>
                              <w:t>dn. .....................................  ............. r.</w:t>
                              <w:br/>
                              <w:br/>
                              <w:t xml:space="preserve">                               ..............................</w:t>
                              <w:br/>
                              <w:t xml:space="preserve">                                podpis i pieczę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.3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prawdzono pod względem formalnym</w:t>
                        <w:br/>
                        <w:t>i rachunkowym zł. ..................................</w:t>
                        <w:br/>
                        <w:t>dn. .....................................  ............. r.</w:t>
                        <w:br/>
                        <w:br/>
                        <w:t xml:space="preserve">                               ..............................</w:t>
                        <w:br/>
                        <w:t xml:space="preserve">                               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rachunku kosztów podróż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6:00Z</dcterms:created>
  <dc:creator>Unknown User</dc:creator>
  <dc:description/>
  <dc:language>en-US</dc:language>
  <cp:lastModifiedBy>Agnieszka Przetakiewicz</cp:lastModifiedBy>
  <cp:lastPrinted>2011-06-03T07:31:00Z</cp:lastPrinted>
  <dcterms:modified xsi:type="dcterms:W3CDTF">2014-09-12T08:26:00Z</dcterms:modified>
  <cp:revision>2</cp:revision>
  <dc:subject/>
  <dc:title>Imię i nazwisko ......................................................................................................</dc:title>
</cp:coreProperties>
</file>