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</w:t>
      </w:r>
      <w:r>
        <w:rPr>
          <w:sz w:val="16"/>
          <w:szCs w:val="16"/>
        </w:rPr>
        <w:t>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ge">
                  <wp:posOffset>1356995</wp:posOffset>
                </wp:positionV>
                <wp:extent cx="463232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3158" w:leader="dot"/>
                                <w:tab w:val="left" w:pos="5674" w:leader="none"/>
                              </w:tabs>
                              <w:spacing w:lineRule="auto" w:line="240"/>
                              <w:ind w:left="19" w:hanging="0"/>
                              <w:rPr>
                                <w:rStyle w:val="FontStyle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47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0" w:after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Imię i Nazwisko, stano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4.45pt;mso-wrap-distance-left:504pt;mso-wrap-distance-right:504pt;mso-wrap-distance-top:0pt;mso-wrap-distance-bottom:2.4pt;margin-top:106.85pt;mso-position-vertical-relative:page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left" w:pos="3158" w:leader="dot"/>
                          <w:tab w:val="left" w:pos="5674" w:leader="none"/>
                        </w:tabs>
                        <w:spacing w:lineRule="auto" w:line="240"/>
                        <w:ind w:left="19" w:hanging="0"/>
                        <w:rPr>
                          <w:rStyle w:val="FontStyle47"/>
                          <w:sz w:val="16"/>
                          <w:szCs w:val="16"/>
                        </w:rPr>
                      </w:pPr>
                      <w:r>
                        <w:rPr>
                          <w:rStyle w:val="FontStyle47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Style26"/>
                        <w:widowControl/>
                        <w:spacing w:before="10" w:after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Imię i Nazwisko, stanowis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1699895</wp:posOffset>
                </wp:positionV>
                <wp:extent cx="2057400" cy="1028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509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Nazwa komórki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509"/>
                              <w:rPr/>
                            </w:pPr>
                            <w:r>
                              <w:rPr>
                                <w:rStyle w:val="FontStyle50"/>
                                <w:b w:val="false"/>
                                <w:sz w:val="16"/>
                                <w:szCs w:val="16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Style w:val="FontStyle50"/>
                                <w:b w:val="false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Style w:val="FontStyle50"/>
                              </w:rPr>
                              <w:br/>
                              <w:t xml:space="preserve">Nr telefonu </w:t>
                            </w:r>
                            <w:r>
                              <w:rPr>
                                <w:rStyle w:val="FontStyle50"/>
                                <w:b w:val="false"/>
                                <w:sz w:val="16"/>
                                <w:szCs w:val="16"/>
                              </w:rPr>
                              <w:t>………………...……….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504pt;mso-wrap-distance-right:504pt;mso-wrap-distance-top:0pt;mso-wrap-distance-bottom:17.3pt;margin-top:133.85pt;mso-position-vertical-relative:page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509"/>
                        <w:rPr/>
                      </w:pPr>
                      <w:r>
                        <w:rPr>
                          <w:rStyle w:val="FontStyle50"/>
                        </w:rPr>
                        <w:t>Nazwa komórki</w:t>
                      </w:r>
                    </w:p>
                    <w:p>
                      <w:pPr>
                        <w:pStyle w:val="Style26"/>
                        <w:widowControl/>
                        <w:spacing w:lineRule="exact" w:line="509"/>
                        <w:rPr/>
                      </w:pPr>
                      <w:r>
                        <w:rPr>
                          <w:rStyle w:val="FontStyle50"/>
                          <w:b w:val="false"/>
                          <w:sz w:val="16"/>
                          <w:szCs w:val="16"/>
                        </w:rPr>
                        <w:t xml:space="preserve"> …………………………………………………</w:t>
                      </w:r>
                      <w:r>
                        <w:rPr>
                          <w:rStyle w:val="FontStyle50"/>
                          <w:b w:val="false"/>
                          <w:sz w:val="16"/>
                          <w:szCs w:val="16"/>
                        </w:rPr>
                        <w:t>..</w:t>
                      </w:r>
                      <w:r>
                        <w:rPr>
                          <w:rStyle w:val="FontStyle50"/>
                        </w:rPr>
                        <w:br/>
                        <w:t xml:space="preserve">Nr telefonu </w:t>
                      </w:r>
                      <w:r>
                        <w:rPr>
                          <w:rStyle w:val="FontStyle50"/>
                          <w:b w:val="false"/>
                          <w:sz w:val="16"/>
                          <w:szCs w:val="16"/>
                        </w:rPr>
                        <w:t>………………...……….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19710" distB="274320" distL="6400800" distR="64008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3185795</wp:posOffset>
                </wp:positionV>
                <wp:extent cx="4498340" cy="8286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WNIOSEK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13" w:before="48" w:after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o wyrażenie zgody na używanie prywatnego samochodu osobowego</w:t>
                              <w:br/>
                              <w:t>do zabezpieczenia krajowej podróży służb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65.25pt;mso-wrap-distance-left:504pt;mso-wrap-distance-right:504pt;mso-wrap-distance-top:17.3pt;mso-wrap-distance-bottom:21.6pt;margin-top:250.85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>WNIOSEK</w:t>
                      </w:r>
                    </w:p>
                    <w:p>
                      <w:pPr>
                        <w:pStyle w:val="Style81"/>
                        <w:widowControl/>
                        <w:spacing w:lineRule="exact" w:line="413" w:before="48" w:after="0"/>
                        <w:rPr/>
                      </w:pPr>
                      <w:r>
                        <w:rPr>
                          <w:rStyle w:val="FontStyle51"/>
                        </w:rPr>
                        <w:t>o wyrażenie zgody na używanie prywatnego samochodu osobowego</w:t>
                        <w:br/>
                        <w:t>do zabezpieczenia krajowej podróży służbow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6400800" distR="640080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3985895</wp:posOffset>
                </wp:positionV>
                <wp:extent cx="1681480" cy="1638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Uzasadnienie wnios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.9pt;mso-wrap-distance-left:504pt;mso-wrap-distance-right:504pt;mso-wrap-distance-top:22.55pt;mso-wrap-distance-bottom:0pt;margin-top:313.8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>Uzasadnienie wniosk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92735" distB="0" distL="6400800" distR="64008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ge">
                  <wp:posOffset>7071995</wp:posOffset>
                </wp:positionV>
                <wp:extent cx="5760085" cy="401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Opinia kierownika jednostki organizacyjnej realizującej wydatki z tytułu</w:t>
                              <w:br/>
                              <w:t>podróży służb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1.6pt;mso-wrap-distance-left:504pt;mso-wrap-distance-right:504pt;mso-wrap-distance-top:23.05pt;mso-wrap-distance-bottom:0pt;margin-top:556.85pt;mso-position-vertical-relative:page;margin-left: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51"/>
                        </w:rPr>
                        <w:t>Opinia kierownika jednostki organizacyjnej realizującej wydatki z tytułu</w:t>
                        <w:br/>
                        <w:t>podróży służbow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53695" distL="6400800" distR="6400800" simplePos="0" locked="0" layoutInCell="0" allowOverlap="1" relativeHeight="7">
                <wp:simplePos x="0" y="0"/>
                <wp:positionH relativeFrom="page">
                  <wp:posOffset>5928995</wp:posOffset>
                </wp:positionH>
                <wp:positionV relativeFrom="page">
                  <wp:posOffset>6500495</wp:posOffset>
                </wp:positionV>
                <wp:extent cx="523875" cy="1638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9pt;mso-wrap-distance-left:504pt;mso-wrap-distance-right:504pt;mso-wrap-distance-top:0pt;mso-wrap-distance-bottom:27.85pt;margin-top:511.85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7"/>
                        </w:rPr>
                        <w:t>pod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671695</wp:posOffset>
                </wp:positionH>
                <wp:positionV relativeFrom="page">
                  <wp:posOffset>9586595</wp:posOffset>
                </wp:positionV>
                <wp:extent cx="2541270" cy="1644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pieczątka i podpis kierowni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2.95pt;mso-wrap-distance-left:504pt;mso-wrap-distance-right:504pt;mso-wrap-distance-top:0pt;mso-wrap-distance-bottom:0pt;margin-top:754.85pt;mso-position-vertical-relative:page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7"/>
                        </w:rPr>
                        <w:t xml:space="preserve">pieczątka i podpis kierownik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499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3:00Z</dcterms:created>
  <dc:creator>Alicja Wąsik</dc:creator>
  <dc:description/>
  <cp:keywords/>
  <dc:language>en-US</dc:language>
  <cp:lastModifiedBy>Anna Rodek</cp:lastModifiedBy>
  <dcterms:modified xsi:type="dcterms:W3CDTF">2013-10-16T10:34:00Z</dcterms:modified>
  <cp:revision>3</cp:revision>
  <dc:subject/>
  <dc:title>Warszawa, ………………………………</dc:title>
</cp:coreProperties>
</file>