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Style w:val="FontStyle47"/>
        </w:rPr>
        <w:t>załącznik 4</w:t>
      </w:r>
    </w:p>
    <w:p>
      <w:pPr>
        <w:pStyle w:val="Normal"/>
        <w:shd w:fill="FFFFFF" w:val="clear"/>
        <w:jc w:val="right"/>
        <w:rPr>
          <w:rStyle w:val="FontStyle47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używania pojazdu do podróży służbowych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W dniu ................. 20....... roku w Warszawie pomiędzy Uniwersytetem Warszawskim z siedzibą w Warszawie, przy ul. Krakowskie Przedmieście 26/28, zwanym dalej Pracodawcą, reprezentowanym przez:</w:t>
      </w: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a </w:t>
      </w: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imię i nazwisko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color w:val="000000"/>
        </w:rPr>
        <w:t xml:space="preserve">zam. </w:t>
      </w:r>
      <w:r>
        <w:rPr>
          <w:i/>
          <w:iCs/>
          <w:color w:val="000000"/>
          <w:sz w:val="12"/>
          <w:szCs w:val="12"/>
        </w:rPr>
        <w:t>.............................................................................................</w:t>
      </w: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</w:t>
      </w:r>
      <w:r>
        <w:rPr>
          <w:i/>
          <w:iCs/>
          <w:color w:val="000000"/>
          <w:sz w:val="12"/>
          <w:szCs w:val="12"/>
        </w:rPr>
        <w:t>..........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dres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zatrudnionym w Uniwersytecie Warszawskim na stanowisku</w:t>
      </w:r>
      <w:r>
        <w:rPr>
          <w:color w:val="000000"/>
          <w:sz w:val="12"/>
          <w:szCs w:val="12"/>
        </w:rPr>
        <w:t>......................................................................................................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wanym dalej Pracownikiem, została zawarta umowa następującej treści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Na podstawie § 1 Rozporządzenia Ministra Transportu i Gospodarki Morskiej z dnia 26 marca 1998 r. w sprawie warunków ustalania i zasad zwrotu kosztów używania do celów służbowych samochodów osobowych, motocykli i motorowerów nie będących własnością pracodawcy (Dz. U. Nr 41, poz. 239) strony ustaliły, co następuje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Pracodawca wyraża zgodę na używanie do podróży służbowych przez Pracownika własnego samochodu </w:t>
      </w:r>
      <w:r>
        <w:rPr>
          <w:color w:val="000000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marka, pojemność, nr rejestracyjny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racodawca zobowiązuje się do zwrotu Pracownikowi kosztów używania samochodu do celów służbowych według stawki za l km przebiegu, obowiązującej w czasie odbywania podróży służ</w:t>
        <w:softHyphen/>
        <w:t>bowej. Wysokość stawki jest określona w § 2 Rozporządzenia, o którym mowa w § 1 niniejszej umow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Pracodawca zobowiązuje się do zwrotu kosztów za podróż służbową na podstawie polecenia wyjazdu służbowego oraz przedłożonej miesięcznej ewidencji przebiegu pojazdu (określonej w odrębnych przepisach), w wysokości iloczynu liczby przejechanych kilometrów i obowiązującej stawki za 1 km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Umowę zawiera się na okres od ....................... 20..... r. do ..................... 20.... r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Umowa rozwiązuje się równocześnie z wygaśnięciem stosunku pracy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Strony mogą wypowiedzieć niniejszą umowę z zachowaniem jednomiesięcznego okresu wy</w:t>
        <w:softHyphen/>
        <w:t>powiedzenia ze skutkiem na koniec miesiąca kalendarzowego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Strony mogą rozwiązać niniejszą umowę bez wypowiedzenia w przypadku naruszenia obowiąz</w:t>
        <w:softHyphen/>
        <w:t>ków przez którąkolwiek ze stron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Wszelkie zmiany niniejszej umowy wymagają formy pisemnej w postaci aneksu, pod rygorem nieważności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W sprawach nie uregulowanych niniejszą umową mają zastosowanie przepisy kodeksu cywilnego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Wszelkie spory wynikłe na tle niniejszej umowy będą rozstrzygały właściwe sądy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acownik                                                                                                 Prac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asiaprzypisZnak">
    <w:name w:val="Kasia przypis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KasiatekstwaciwtZnak">
    <w:name w:val="Kasia tekst właściwt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KasiatytuZnak">
    <w:name w:val="Kasia tytuł Znak"/>
    <w:basedOn w:val="Domylnaczcionkaakapitu"/>
    <w:qFormat/>
    <w:rPr>
      <w:rFonts w:ascii="Times New Roman" w:hAnsi="Times New Roman" w:cs="Times New Roman"/>
      <w:smallCaps/>
      <w:sz w:val="28"/>
      <w:szCs w:val="28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asiaprzypis">
    <w:name w:val="Kasia przypis"/>
    <w:basedOn w:val="Bezodstpw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Kasiatekstwaciwt">
    <w:name w:val="Kasia tekst właściwt"/>
    <w:basedOn w:val="Bezodstpw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Kasiatytu">
    <w:name w:val="Kasia tytuł"/>
    <w:basedOn w:val="Bezodstpw"/>
    <w:qFormat/>
    <w:pPr>
      <w:spacing w:lineRule="auto" w:line="360"/>
      <w:ind w:firstLine="284"/>
      <w:jc w:val="center"/>
    </w:pPr>
    <w:rPr>
      <w:rFonts w:ascii="Times New Roman" w:hAnsi="Times New Roman" w:cs="Times New Roman"/>
      <w:small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05:00Z</dcterms:created>
  <dc:creator>Kasia</dc:creator>
  <dc:description/>
  <dc:language>en-US</dc:language>
  <cp:lastModifiedBy>Kasia</cp:lastModifiedBy>
  <dcterms:modified xsi:type="dcterms:W3CDTF">2013-10-14T17:06:00Z</dcterms:modified>
  <cp:revision>1</cp:revision>
  <dc:subject/>
  <dc:title/>
</cp:coreProperties>
</file>